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90195</wp:posOffset>
            </wp:positionV>
            <wp:extent cx="6842760" cy="986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765</wp:posOffset>
                </wp:positionH>
                <wp:positionV relativeFrom="paragraph">
                  <wp:posOffset>13335</wp:posOffset>
                </wp:positionV>
                <wp:extent cx="3135630" cy="5467350"/>
                <wp:effectExtent l="5080" t="5080" r="5715" b="543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5467320"/>
                        </a:xfrm>
                        <a:prstGeom prst="wedgeRoundRectCallout">
                          <a:avLst>
                            <a:gd name="adj1" fmla="val -4009"/>
                            <a:gd name="adj2" fmla="val 5975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"You come to me with sword, spear, and javelin, but I come to you in the </w:t>
                            </w: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ame of the Lor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…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1 Samuel 17:4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1.95pt;margin-top:1.05pt;width:246.85pt;height:4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"You come to me with sword, spear, and javelin, but I come to you in the </w:t>
                      </w: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ame of the Lor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…"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1 Samuel 17:45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03:00Z</dcterms:created>
  <dc:creator>Delwyn McPaul</dc:creator>
  <dc:description/>
  <dc:language>en-US</dc:language>
  <cp:lastModifiedBy>Delwyn</cp:lastModifiedBy>
  <dcterms:modified xsi:type="dcterms:W3CDTF">2013-11-30T05:05:00Z</dcterms:modified>
  <cp:revision>3</cp:revision>
  <dc:subject/>
  <dc:title>If you remain in _ _ and my words remain in you,  _ _ _ whatever you wish, and it will be _ _ _ _ _ you</dc:title>
</cp:coreProperties>
</file>